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…………</w:t>
            </w:r>
            <w:r>
              <w:rPr>
                <w:b/>
                <w:sz w:val="32"/>
                <w:szCs w:val="32"/>
              </w:rPr>
              <w:t>.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1040891388"/>
            <w:bookmarkStart w:id="1" w:name="__Fieldmark__0_104089138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1040891388"/>
            <w:bookmarkStart w:id="3" w:name="__Fieldmark__1_104089138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1040891388"/>
            <w:bookmarkStart w:id="5" w:name="__Fieldmark__2_104089138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1040891388"/>
            <w:bookmarkStart w:id="7" w:name="__Fieldmark__3_1040891388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1040891388"/>
            <w:bookmarkStart w:id="9" w:name="__Fieldmark__4_1040891388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1040891388"/>
            <w:bookmarkStart w:id="11" w:name="__Fieldmark__5_1040891388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1040891388"/>
            <w:bookmarkStart w:id="13" w:name="__Fieldmark__6_1040891388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1040891388"/>
            <w:bookmarkStart w:id="15" w:name="__Fieldmark__7_1040891388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1040891388"/>
            <w:bookmarkStart w:id="17" w:name="__Fieldmark__8_1040891388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</w:rPr>
              <w:t>HALK EĞİTİMİ MERKEZİ 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u w:val="single"/>
              </w:rPr>
              <w:t xml:space="preserve">KALECİK 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Halk Eğitimi Merkezi Müdürlüğünce  açılacak olan ……………………………………………………. kursuna kayıt yaptır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equalWidth="false" w:sep="false">
        <w:col w:w="5954" w:space="426"/>
        <w:col w:w="3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9:00Z</dcterms:created>
  <dc:creator>admin</dc:creator>
  <dc:description/>
  <cp:keywords/>
  <dc:language>en-US</dc:language>
  <cp:lastModifiedBy>LENOVO</cp:lastModifiedBy>
  <cp:lastPrinted>2019-09-16T10:37:00Z</cp:lastPrinted>
  <dcterms:modified xsi:type="dcterms:W3CDTF">2023-02-22T12:39:00Z</dcterms:modified>
  <cp:revision>2</cp:revision>
  <dc:subject/>
  <dc:title>KURS BAŞVURU FORMU</dc:title>
</cp:coreProperties>
</file>